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2930525</wp:posOffset>
                </wp:positionV>
                <wp:extent cx="58216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30.75pt" to="527.1pt,23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76755</wp:posOffset>
            </wp:positionH>
            <wp:positionV relativeFrom="page">
              <wp:posOffset>1283335</wp:posOffset>
            </wp:positionV>
            <wp:extent cx="3227705" cy="1191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Гран При по паратхэквондо</w:t>
      </w:r>
    </w:p>
    <w:p>
      <w:pPr>
        <w:pStyle w:val="Normal"/>
        <w:spacing w:lineRule="exact" w:line="329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</w:r>
    </w:p>
    <w:p>
      <w:pPr>
        <w:pStyle w:val="Normal"/>
        <w:spacing w:lineRule="atLeast" w:line="0"/>
        <w:ind w:right="-53" w:hanging="0"/>
        <w:jc w:val="center"/>
        <w:rPr>
          <w:rFonts w:ascii="Arial" w:hAnsi="Arial" w:eastAsia="Arial" w:cs="Arial"/>
          <w:b/>
          <w:b/>
          <w:sz w:val="51"/>
        </w:rPr>
      </w:pPr>
      <w:r>
        <w:rPr>
          <w:rFonts w:eastAsia="Arial" w:cs="Arial" w:ascii="Arial" w:hAnsi="Arial"/>
          <w:b/>
          <w:sz w:val="51"/>
        </w:rPr>
        <w:t>Стандартный регламент</w:t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  <w:sz w:val="51"/>
        </w:rPr>
      </w:pPr>
      <w:r>
        <w:rPr>
          <w:rFonts w:eastAsia="Arial" w:cs="Arial" w:ascii="Arial" w:hAnsi="Arial"/>
          <w:b/>
          <w:sz w:val="51"/>
        </w:rPr>
      </w:r>
    </w:p>
    <w:p>
      <w:pPr>
        <w:pStyle w:val="Normal"/>
        <w:spacing w:lineRule="atLeast" w:line="0"/>
        <w:ind w:right="-33" w:hanging="0"/>
        <w:jc w:val="center"/>
        <w:rPr>
          <w:rFonts w:ascii="Arial" w:hAnsi="Arial" w:eastAsia="Arial" w:cs="Arial"/>
          <w:b/>
          <w:b/>
          <w:sz w:val="39"/>
          <w:lang w:val="en-US"/>
        </w:rPr>
      </w:pPr>
      <w:r>
        <w:rPr>
          <w:rFonts w:eastAsia="Arial" w:cs="Arial" w:ascii="Arial" w:hAnsi="Arial"/>
          <w:b/>
          <w:sz w:val="39"/>
        </w:rPr>
        <w:t>16 января 2023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9"/>
          <w:lang w:val="en-US"/>
        </w:rPr>
      </w:pPr>
      <w:r>
        <w:rPr>
          <w:rFonts w:eastAsia="Arial" w:cs="Arial" w:ascii="Arial" w:hAnsi="Arial"/>
          <w:b/>
          <w:sz w:val="39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5060950</wp:posOffset>
            </wp:positionV>
            <wp:extent cx="7537450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582104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pt" to="457.1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Стандартный регламент проведения Гран При по паратхэквондо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Содержани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5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300"/>
        <w:gridCol w:w="2000"/>
      </w:tblGrid>
      <w:tr>
        <w:trPr>
          <w:trHeight w:val="2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Цель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Серии и Финал Гран Пр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3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Зал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Спорт класс и весовые категори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5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квалификация &amp; посев спортсмено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6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Метод соревнований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7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Технические официальные лиц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8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Допинг тес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9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Выбор стираны-организатор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0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Классификация спортсмено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Друго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2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Поправки  &amp; вступление в сил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3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w w:val="70"/>
          <w:sz w:val="23"/>
        </w:rPr>
      </w:pPr>
      <w:r>
        <w:rPr>
          <w:rFonts w:eastAsia="Arial" w:cs="Arial" w:ascii="Arial" w:hAnsi="Arial"/>
          <w:b/>
          <w:w w:val="70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0</wp:posOffset>
            </wp:positionH>
            <wp:positionV relativeFrom="paragraph">
              <wp:posOffset>-2851150</wp:posOffset>
            </wp:positionV>
            <wp:extent cx="2962275" cy="342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9430</wp:posOffset>
            </wp:positionH>
            <wp:positionV relativeFrom="paragraph">
              <wp:posOffset>-2287270</wp:posOffset>
            </wp:positionV>
            <wp:extent cx="2357120" cy="36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-2004060</wp:posOffset>
            </wp:positionV>
            <wp:extent cx="2392045" cy="36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6630</wp:posOffset>
            </wp:positionH>
            <wp:positionV relativeFrom="paragraph">
              <wp:posOffset>-1722120</wp:posOffset>
            </wp:positionV>
            <wp:extent cx="3176905" cy="361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6300</wp:posOffset>
            </wp:positionH>
            <wp:positionV relativeFrom="paragraph">
              <wp:posOffset>-1438275</wp:posOffset>
            </wp:positionV>
            <wp:extent cx="3277870" cy="361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4110</wp:posOffset>
            </wp:positionH>
            <wp:positionV relativeFrom="paragraph">
              <wp:posOffset>-873125</wp:posOffset>
            </wp:positionV>
            <wp:extent cx="3068955" cy="361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7905</wp:posOffset>
            </wp:positionH>
            <wp:positionV relativeFrom="paragraph">
              <wp:posOffset>-591185</wp:posOffset>
            </wp:positionV>
            <wp:extent cx="3202940" cy="361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6675</wp:posOffset>
            </wp:positionH>
            <wp:positionV relativeFrom="paragraph">
              <wp:posOffset>-26035</wp:posOffset>
            </wp:positionV>
            <wp:extent cx="2884170" cy="361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Enacted: September 22, 202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5505</wp:posOffset>
            </wp:positionH>
            <wp:positionV relativeFrom="paragraph">
              <wp:posOffset>1060450</wp:posOffset>
            </wp:positionV>
            <wp:extent cx="7537450" cy="8077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Цель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  <w:shd w:fill="F5F5F5" w:val="clear"/>
          <w:lang w:val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5F5F5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Целью стандартного регламента проведения Гран При по паратхэквондо (далее «регламент») является справедливое, безопасное и гладкое управление всеми вопросами, относящимися к Гран При по паратхэквондо (далее «ГП по пара»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П пара проводится в соответствии с Уставом Мирового Тхэквондо (далее "Устав ВТ") и Правилами соревнований ВТ по паратхэквондо  (далее "Правила соревнований по паратхэквондо"). Оргкомитет (ОК) должен обращаться к самым последнему Уставу ВТ и Правилам соревнований по паратхэквондо для более подробного объяснения статей, изложенных в Регламенте.</w:t>
      </w:r>
    </w:p>
    <w:p>
      <w:pPr>
        <w:pStyle w:val="Normal"/>
        <w:tabs>
          <w:tab w:val="clear" w:pos="720"/>
          <w:tab w:val="left" w:pos="700" w:leader="none"/>
        </w:tabs>
        <w:spacing w:lineRule="auto" w:line="348"/>
        <w:ind w:left="700" w:right="8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5505</wp:posOffset>
            </wp:positionH>
            <wp:positionV relativeFrom="paragraph">
              <wp:posOffset>5571490</wp:posOffset>
            </wp:positionV>
            <wp:extent cx="7537450" cy="8077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2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Серии и Финал Гран При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ГП по пара состоит из «Серий» и «Финала». </w:t>
      </w:r>
    </w:p>
    <w:p>
      <w:pPr>
        <w:pStyle w:val="Normal"/>
        <w:spacing w:lineRule="exact" w:line="34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88"/>
        <w:ind w:left="700" w:right="160" w:hanging="34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Серии проводятся от одного (1) до трех (3) раз каждый год; Финал проходит один раз в конце года. 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ело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частот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ри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нало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ледующа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spacing w:lineRule="exact" w:line="279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8"/>
        <w:ind w:left="1320" w:hanging="61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2.1    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едени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лимпийски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гр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ольк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нал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лимпийски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гр</w:t>
      </w:r>
      <w:r>
        <w:rPr>
          <w:rFonts w:eastAsia="Arial" w:cs="Arial" w:ascii="Arial" w:hAnsi="Arial"/>
          <w:sz w:val="22"/>
          <w:szCs w:val="22"/>
          <w:lang w:val="en-US"/>
        </w:rPr>
        <w:t xml:space="preserve">)  </w:t>
      </w:r>
    </w:p>
    <w:p>
      <w:pPr>
        <w:pStyle w:val="Normal"/>
        <w:spacing w:lineRule="auto" w:line="278"/>
        <w:ind w:left="1320" w:hanging="61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0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2.2</w:t>
      </w:r>
      <w:r>
        <w:rPr>
          <w:sz w:val="22"/>
          <w:szCs w:val="22"/>
          <w:lang w:val="en-US"/>
        </w:rPr>
        <w:tab/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руги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од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сл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лимпийски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гр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роводитс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ре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3) </w:t>
      </w:r>
      <w:r>
        <w:rPr>
          <w:rFonts w:eastAsia="Arial" w:cs="Arial" w:ascii="Arial" w:hAnsi="Arial"/>
          <w:sz w:val="22"/>
          <w:szCs w:val="22"/>
        </w:rPr>
        <w:t>сери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дин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1) </w:t>
      </w:r>
      <w:r>
        <w:rPr>
          <w:rFonts w:eastAsia="Arial" w:cs="Arial" w:ascii="Arial" w:hAnsi="Arial"/>
          <w:sz w:val="22"/>
          <w:szCs w:val="22"/>
        </w:rPr>
        <w:t>Финал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70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45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348"/>
        <w:ind w:left="1320" w:right="20" w:hanging="61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3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Частота проведения Серий и Финала ГП по пара будет следовать за Сериями и Финалом ГП среди здоровых спортсменов, поскольку соревнования будут проводиться в одном месте до, во время или после Серий и Финала ГП для здоровых спортсменов. </w:t>
      </w:r>
    </w:p>
    <w:p>
      <w:pPr>
        <w:pStyle w:val="Normal"/>
        <w:spacing w:lineRule="exact" w:line="23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5"/>
        <w:ind w:left="700" w:right="48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Положение о всемирном рейтинге по паратхэквондо определяет ранг Серий и Финала ГП по пара. </w:t>
      </w:r>
    </w:p>
    <w:p>
      <w:pPr>
        <w:pStyle w:val="Normal"/>
        <w:spacing w:lineRule="exact" w:line="26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Детали должны быть описаны в положении к Сериям и Финалу ГП по пара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65505</wp:posOffset>
            </wp:positionH>
            <wp:positionV relativeFrom="paragraph">
              <wp:posOffset>3904615</wp:posOffset>
            </wp:positionV>
            <wp:extent cx="7537450" cy="80772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00" w:right="138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3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Зал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3"/>
        <w:ind w:left="700" w:right="106" w:hanging="34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ложение о месте проведения соревнований основывается на Правилах соревнований по паратхэквондо. Однак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пецифик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огу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ы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менены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сл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ультаци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Т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Все настройки должны быть завершены как минимум за два дня до начала соревнований и должны быть одобрены Техническим делегатом.</w:t>
      </w:r>
    </w:p>
    <w:p>
      <w:pPr>
        <w:pStyle w:val="Normal"/>
        <w:tabs>
          <w:tab w:val="clear" w:pos="720"/>
          <w:tab w:val="left" w:pos="700" w:leader="none"/>
        </w:tabs>
        <w:spacing w:lineRule="auto" w:line="283"/>
        <w:ind w:right="106" w:hanging="0"/>
        <w:rPr>
          <w:rFonts w:ascii="Arial" w:hAnsi="Arial" w:eastAsia="Arial" w:cs="Arial"/>
          <w:b/>
          <w:b/>
          <w:sz w:val="23"/>
          <w:szCs w:val="22"/>
          <w:lang w:val="en-US"/>
        </w:rPr>
      </w:pPr>
      <w:r>
        <w:rPr>
          <w:rFonts w:eastAsia="Arial" w:cs="Arial" w:ascii="Arial" w:hAnsi="Arial"/>
          <w:b/>
          <w:sz w:val="23"/>
          <w:szCs w:val="22"/>
          <w:lang w:val="en-US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5505</wp:posOffset>
            </wp:positionH>
            <wp:positionV relativeFrom="paragraph">
              <wp:posOffset>6574790</wp:posOffset>
            </wp:positionV>
            <wp:extent cx="7537450" cy="80772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4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Спортивный класс и весовые категории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left="700" w:right="64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Спортивный класс/классы, утвержденные на Паралимпийские Игры, будут допущены до участия в Сериях и Финале ГП по пара. 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19"/>
        <w:ind w:left="1320" w:right="280" w:hanging="61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1.1 Статус спортивного класса спортсмена должен быть подтвержден “</w:t>
      </w:r>
      <w:r>
        <w:rPr>
          <w:rFonts w:eastAsia="Arial" w:cs="Arial" w:ascii="Arial" w:hAnsi="Arial"/>
          <w:sz w:val="22"/>
          <w:szCs w:val="22"/>
          <w:lang w:val="en-US"/>
        </w:rPr>
        <w:t>C</w:t>
      </w:r>
      <w:r>
        <w:rPr>
          <w:rFonts w:eastAsia="Arial" w:cs="Arial" w:ascii="Arial" w:hAnsi="Arial"/>
          <w:sz w:val="22"/>
          <w:szCs w:val="22"/>
        </w:rPr>
        <w:t>” или иметь фиксированную дату проверки  “</w:t>
      </w:r>
      <w:r>
        <w:rPr>
          <w:rFonts w:eastAsia="Arial" w:cs="Arial" w:ascii="Arial" w:hAnsi="Arial"/>
          <w:sz w:val="22"/>
          <w:szCs w:val="22"/>
          <w:lang w:val="en-US"/>
        </w:rPr>
        <w:t>FRD</w:t>
      </w:r>
      <w:r>
        <w:rPr>
          <w:rFonts w:eastAsia="Arial" w:cs="Arial" w:ascii="Arial" w:hAnsi="Arial"/>
          <w:sz w:val="22"/>
          <w:szCs w:val="22"/>
        </w:rPr>
        <w:t>” на следующий год после соответствующих Серий и Финала ГП по пара</w:t>
      </w:r>
    </w:p>
    <w:p>
      <w:pPr>
        <w:pStyle w:val="Normal"/>
        <w:spacing w:lineRule="exact" w:line="24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7"/>
        <w:ind w:left="700" w:right="900" w:hanging="34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Весовые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тегории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елятся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ять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5) </w:t>
      </w:r>
      <w:r>
        <w:rPr>
          <w:rFonts w:eastAsia="Arial" w:cs="Arial" w:ascii="Arial" w:hAnsi="Arial"/>
          <w:sz w:val="22"/>
          <w:szCs w:val="22"/>
        </w:rPr>
        <w:t>мужски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ять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(5) </w:t>
      </w:r>
      <w:r>
        <w:rPr>
          <w:rFonts w:eastAsia="Arial" w:cs="Arial" w:ascii="Arial" w:hAnsi="Arial"/>
          <w:sz w:val="22"/>
          <w:szCs w:val="22"/>
        </w:rPr>
        <w:t>женски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есовых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категори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4975</wp:posOffset>
            </wp:positionH>
            <wp:positionV relativeFrom="paragraph">
              <wp:posOffset>156845</wp:posOffset>
            </wp:positionV>
            <wp:extent cx="5365750" cy="187833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4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0"/>
        <w:gridCol w:w="2040"/>
        <w:gridCol w:w="23"/>
        <w:gridCol w:w="837"/>
        <w:gridCol w:w="1300"/>
        <w:gridCol w:w="2040"/>
      </w:tblGrid>
      <w:tr>
        <w:trPr>
          <w:trHeight w:val="295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мужчины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женщины</w:t>
            </w:r>
          </w:p>
        </w:tc>
      </w:tr>
      <w:tr>
        <w:trPr>
          <w:trHeight w:val="2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58 к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Не превышая 5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47 к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Не превышая 47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г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63 к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58 кг &amp;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52 к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47 кг &amp; не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евышая 63 к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евышая 52 кг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70 к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63 кг &amp;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57 к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52 кг &amp; не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евышая 70 к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евышая 57 кг</w:t>
            </w:r>
          </w:p>
        </w:tc>
      </w:tr>
      <w:tr>
        <w:trPr>
          <w:trHeight w:val="2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80 к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70 кг &amp;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65 к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57 кг &amp; не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ревышая 80 к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евышая 65 кг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+80 кг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80 к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+65 кг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выше 65 кг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65505</wp:posOffset>
            </wp:positionH>
            <wp:positionV relativeFrom="paragraph">
              <wp:posOffset>3970020</wp:posOffset>
            </wp:positionV>
            <wp:extent cx="7537450" cy="80772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5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Квалификация и посев спортсменов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ерии ГП по пара</w:t>
      </w:r>
    </w:p>
    <w:p>
      <w:pPr>
        <w:pStyle w:val="Normal"/>
        <w:spacing w:lineRule="exact" w:line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290"/>
        <w:ind w:left="1066" w:right="180" w:hanging="36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Сериях ГП по пара приглашается в общей сложности 11 спортсменов, как мужчин, так и женщин, в каждом спортивном классе и весовой категории, приглашенные на основании мирового рейтинга по паратхэквондо и  предварительно зарегистрировавшихся. </w:t>
      </w:r>
      <w:r>
        <w:rPr>
          <w:rFonts w:cs="Arial" w:ascii="Arial" w:hAnsi="Arial"/>
          <w:color w:val="000000"/>
          <w:sz w:val="20"/>
          <w:szCs w:val="20"/>
        </w:rPr>
        <w:t xml:space="preserve">ВТ должен объявить, по рейтингу за какой месяц будут высылаться приглашения. 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15"/>
        </w:numPr>
        <w:spacing w:lineRule="auto" w:line="30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редварительная онлайн регистрация будет открыта для 40 спортсменов в каждом спортивном классе и каждой весовой категории. Период открытия/закрытия регистрации будет указан в положении к Серии ГП. Предварительная регистрация </w:t>
      </w:r>
      <w:r>
        <w:rPr>
          <w:rFonts w:cs="Arial" w:ascii="Arial" w:hAnsi="Arial"/>
          <w:sz w:val="20"/>
          <w:szCs w:val="20"/>
        </w:rPr>
        <w:t xml:space="preserve">рассматривается как желание на участие, и спортсмены, которые прошли предварительную регистрацию, но не были отобраны, перемещаются в список ожидания и автоматически заменяются в случае отказа от участия спортсмена с более высоким рейтингом. ВТ сообщит </w:t>
      </w:r>
      <w:r>
        <w:rPr>
          <w:rStyle w:val="Jlqj4b"/>
          <w:rFonts w:cs="Arial" w:ascii="Arial" w:hAnsi="Arial"/>
          <w:color w:val="000000"/>
          <w:sz w:val="20"/>
          <w:szCs w:val="20"/>
        </w:rPr>
        <w:t>результаты отбора всем МНА, которые предварительно зарегистрировали своих спортсменов.</w:t>
      </w:r>
    </w:p>
    <w:p>
      <w:pPr>
        <w:pStyle w:val="Normal"/>
        <w:spacing w:lineRule="auto" w:line="304"/>
        <w:ind w:left="106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2.1 Спортсмены, которые не имеют подтвержденного статуса спортивного класса, разрешенного в статье 4.1.1 на момент получения приглашения на предварительную регистрацию, не смогут пройти предварительную регистрацию.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lineRule="auto" w:line="319"/>
        <w:ind w:left="1066" w:right="60" w:hanging="360"/>
        <w:rPr/>
      </w:pPr>
      <w:r>
        <w:rPr>
          <w:rFonts w:eastAsia="Arial" w:cs="Arial" w:ascii="Arial" w:hAnsi="Arial"/>
          <w:sz w:val="20"/>
          <w:szCs w:val="20"/>
        </w:rPr>
        <w:t xml:space="preserve">МНА, от лица НПК, может зарегистрировать максимум двух (2) спортсменов в спортивном классе и весовой категории, среди спортсменов выбранных ВТ. 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320" w:right="100" w:hanging="614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1.4 Один (1) спортсмен от страны-организатора также приглашается для участия в каждом спортивном классе и весовой категории, помимо спортсменов приглашенных по рейтингу. Если страна- организатор не использует приглашение, то приглашается следующий спортсмен по рейтингу, при условии, что МНА не превысила максимальную квоту. 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5"/>
        </w:numPr>
        <w:spacing w:lineRule="auto" w:line="278"/>
        <w:ind w:left="1066" w:right="20" w:hanging="360"/>
        <w:rPr/>
      </w:pPr>
      <w:r>
        <w:rPr>
          <w:rFonts w:eastAsia="Arial" w:cs="Arial" w:ascii="Arial" w:hAnsi="Arial"/>
          <w:sz w:val="20"/>
          <w:szCs w:val="20"/>
        </w:rPr>
        <w:t xml:space="preserve">Если подтвержденный спортсмен не участвует в соответствующей Серии ГП по пара, то  его не приглашают на следующую Серию ГП по пара, несмотря на его место в мировом рейтинге. </w:t>
      </w:r>
    </w:p>
    <w:p>
      <w:pPr>
        <w:pStyle w:val="Normal"/>
        <w:numPr>
          <w:ilvl w:val="1"/>
          <w:numId w:val="15"/>
        </w:numPr>
        <w:spacing w:lineRule="auto" w:line="278"/>
        <w:ind w:left="1066" w:right="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регистрации спортсмен должен быть в надлежащей физической форме для участия в серии ГП по пара. </w:t>
      </w:r>
      <w:r>
        <w:rPr>
          <w:rStyle w:val="Jlqj4b"/>
          <w:rFonts w:cs="Arial" w:ascii="Arial" w:hAnsi="Arial"/>
          <w:sz w:val="20"/>
          <w:szCs w:val="20"/>
        </w:rPr>
        <w:t>Любой спортсмен, который отказывается от участия после взвешивания, подлежит расследованию на предмет того, был ли отказ недобросовестным. (Недобросовестность включает в себя, помимо прочего, наличие перенесенного заболевания или травмы, так что было неразумно ожидать, что спортсмен сможет участвовать в соревнованиях.) Спортсмен должен доказать, что это не было недобросовестным поступком. Если комиссия по расследованию установит, что отказ от участия был недобросовестным, спортсмен будет отстранен на срок до шести (6) месяцев, и в отношении спортсмена и его окружения может быть проведено дополнительное расследование.</w:t>
      </w:r>
    </w:p>
    <w:p>
      <w:pPr>
        <w:pStyle w:val="Normal"/>
        <w:spacing w:lineRule="exact" w:line="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Финал ГП по пара</w:t>
      </w:r>
    </w:p>
    <w:p>
      <w:pPr>
        <w:pStyle w:val="Normal"/>
        <w:spacing w:lineRule="auto" w:line="285"/>
        <w:ind w:left="1320" w:right="520" w:hanging="6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1 На Финал ГП по пара приглашается всего семь (7) спортсменов в каждом спортивном классе и весовой категории, согласно мировому рейтингу по паратхэквондо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0"/>
        </w:rPr>
      </w:pPr>
      <w:r>
        <w:rPr>
          <w:rFonts w:eastAsia="Arial" w:cs="Arial" w:ascii="Arial" w:hAnsi="Arial"/>
          <w:b/>
          <w:sz w:val="23"/>
          <w:szCs w:val="2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65505</wp:posOffset>
            </wp:positionH>
            <wp:positionV relativeFrom="paragraph">
              <wp:posOffset>318770</wp:posOffset>
            </wp:positionV>
            <wp:extent cx="7537450" cy="80772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9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6"/>
        </w:numPr>
        <w:spacing w:lineRule="auto" w:line="304"/>
        <w:rPr>
          <w:rStyle w:val="Jlqj4b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редварительная онлайн регистрация будет открыта для 20 спортсменов в каждом спортивном классе и каждой весовой категории. Период открытия/закрытия регистрации будет указан в положении на Финал ГП. Предварительная регистрация </w:t>
      </w:r>
      <w:r>
        <w:rPr>
          <w:rFonts w:cs="Arial" w:ascii="Arial" w:hAnsi="Arial"/>
          <w:sz w:val="20"/>
          <w:szCs w:val="20"/>
        </w:rPr>
        <w:t xml:space="preserve">рассматривается как желание на участие, и спортсмены, которые прошли предварительную регистрацию, но не были отобраны, перемещаются в список ожидания и автоматически заменяются в случае отказа от участия спортсмена с более высоким рейтингом. ВТ сообщит </w:t>
      </w:r>
      <w:r>
        <w:rPr>
          <w:rStyle w:val="Jlqj4b"/>
          <w:rFonts w:cs="Arial" w:ascii="Arial" w:hAnsi="Arial"/>
          <w:color w:val="000000"/>
          <w:sz w:val="20"/>
          <w:szCs w:val="20"/>
        </w:rPr>
        <w:t>результаты отбора всем МНА, которые предварительно зарегистрировали своих спортсменов.</w:t>
      </w:r>
    </w:p>
    <w:p>
      <w:pPr>
        <w:pStyle w:val="Normal"/>
        <w:spacing w:lineRule="auto" w:line="304"/>
        <w:ind w:left="1426" w:hanging="0"/>
        <w:rPr>
          <w:rFonts w:ascii="Arial" w:hAnsi="Arial" w:eastAsia="Arial" w:cs="Arial"/>
          <w:sz w:val="20"/>
          <w:szCs w:val="20"/>
        </w:rPr>
      </w:pPr>
      <w:r>
        <w:rPr>
          <w:rStyle w:val="Jlqj4b"/>
          <w:rFonts w:cs="Arial" w:ascii="Arial" w:hAnsi="Arial"/>
          <w:color w:val="000000"/>
          <w:sz w:val="20"/>
          <w:szCs w:val="20"/>
        </w:rPr>
        <w:t xml:space="preserve">2.2.1 </w:t>
      </w:r>
      <w:r>
        <w:rPr>
          <w:rFonts w:eastAsia="Arial" w:cs="Arial" w:ascii="Arial" w:hAnsi="Arial"/>
          <w:sz w:val="20"/>
          <w:szCs w:val="20"/>
        </w:rPr>
        <w:t>Спортсмены, которые не имеют подтвержденного статуса спортивного класса, разрешенного в статье 4.1.1 на момент получения приглашения на предварительную регистрацию, не смогут пройти предварительную регистрацию.</w:t>
      </w:r>
    </w:p>
    <w:p>
      <w:pPr>
        <w:pStyle w:val="Normal"/>
        <w:numPr>
          <w:ilvl w:val="1"/>
          <w:numId w:val="16"/>
        </w:numPr>
        <w:spacing w:lineRule="auto" w:line="304"/>
        <w:rPr/>
      </w:pPr>
      <w:r>
        <w:rPr>
          <w:rFonts w:eastAsia="Arial" w:cs="Arial" w:ascii="Arial" w:hAnsi="Arial"/>
          <w:sz w:val="20"/>
          <w:szCs w:val="20"/>
        </w:rPr>
        <w:t>МНА, от лица НПК, может зарегистрировать максимум двух (2) спортсменов в спортивном классе и весовой категории, среди спортсменов выбранных ВТ.</w:t>
      </w:r>
    </w:p>
    <w:p>
      <w:pPr>
        <w:pStyle w:val="Normal"/>
        <w:numPr>
          <w:ilvl w:val="1"/>
          <w:numId w:val="16"/>
        </w:numPr>
        <w:spacing w:lineRule="auto" w:line="304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Один (1) спортсмен от страны-организатора должен быть приглашен в спортивном классе и весовой категории (ях), если ни один спортсмен от страны-организатора не прошел по рейтингу.  </w:t>
      </w:r>
      <w:r>
        <w:rPr>
          <w:rFonts w:eastAsia="Arial" w:cs="Arial" w:ascii="Arial" w:hAnsi="Arial"/>
          <w:sz w:val="22"/>
          <w:szCs w:val="22"/>
        </w:rPr>
        <w:t xml:space="preserve">На Финале ГП по пара нет посева для страны-организатора. Если страна-организатор не использует приглашение, то приглашается следующий спортсмен по рейтингу, при условии, что МНА не превышает максимальное количество квот. </w:t>
      </w:r>
    </w:p>
    <w:p>
      <w:pPr>
        <w:pStyle w:val="Normal"/>
        <w:numPr>
          <w:ilvl w:val="1"/>
          <w:numId w:val="16"/>
        </w:numPr>
        <w:spacing w:lineRule="auto" w:line="30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Если подтвержденный  спортсмен не участвует в Финале ГП по пара, то  его не приглашают на следующий Финал ГП по пара, несмотря на его место в мировом рейтинге. </w:t>
      </w:r>
    </w:p>
    <w:p>
      <w:pPr>
        <w:pStyle w:val="Normal"/>
        <w:numPr>
          <w:ilvl w:val="1"/>
          <w:numId w:val="16"/>
        </w:numPr>
        <w:spacing w:lineRule="auto" w:line="304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Для регистрации спортсмен должен быть в надлежащей физической форме для участия в Финале ГП по пара. </w:t>
      </w:r>
      <w:r>
        <w:rPr>
          <w:rStyle w:val="Jlqj4b"/>
          <w:rFonts w:cs="Arial" w:ascii="Arial" w:hAnsi="Arial"/>
          <w:sz w:val="20"/>
          <w:szCs w:val="20"/>
        </w:rPr>
        <w:t xml:space="preserve">Любой спортсмен, который отказывается от участия после взвешивания, подлежит расследованию на предмет того, был ли отказ недобросовестным. (Недобросовестность включает в себя, помимо прочего, наличие перенесенного заболевания или травмы, так что было неразумно ожидать, что спортсмен сможет участвовать в соревнованиях.) Спортсмен должен доказать, что это не было недобросовестным поступком. Если комиссия по расследованию установит, что отказ от участия был недобросовестным, спортсмен будет отстранен на срок до шести (6) месяцев, и в отношении спортсмена и его окружения может быть проведено </w:t>
      </w:r>
      <w:r>
        <w:rPr>
          <w:rStyle w:val="Jlqj4b"/>
          <w:rFonts w:cs="Arial" w:ascii="Arial" w:hAnsi="Arial"/>
          <w:sz w:val="22"/>
          <w:szCs w:val="22"/>
        </w:rPr>
        <w:t>дополнительное расследование.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осев</w:t>
      </w:r>
    </w:p>
    <w:p>
      <w:pPr>
        <w:pStyle w:val="Normal"/>
        <w:spacing w:lineRule="exact" w:line="4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320" w:right="66" w:hanging="6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1 Все спортсмены будут посеяны согласно мировому рейтингу по паратхэквондо на Сериях ГП по пара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ind w:left="1320" w:right="226" w:hanging="61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3.2 Спортсмен от страны-организатора будет посеян на Сериях ГП по пара под 5 номером, если он стоит выше по рейтингу. 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76"/>
        <w:ind w:left="1320" w:right="146" w:hanging="614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65505</wp:posOffset>
            </wp:positionH>
            <wp:positionV relativeFrom="paragraph">
              <wp:posOffset>1367155</wp:posOffset>
            </wp:positionV>
            <wp:extent cx="7537450" cy="80772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3.3  Все 8 спортсменов будут посеяны по рейтингу на Финале ГП. На Финале ГП нет отдельного посева для страны-организатора. 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6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Метод соревнований и результаты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  <w:lang w:val="en-US"/>
        </w:rPr>
      </w:r>
    </w:p>
    <w:p>
      <w:pPr>
        <w:pStyle w:val="Normal"/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56"/>
        <w:ind w:left="700" w:right="66" w:hanging="346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>Серии ГП по пара проводятся на выбывание, согласно правилам соревнований по паратхэквондо. Победитель финального поединка получает 1-ое место, проигравший получает 2-ое место. Проигравшие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спортсмены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в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полуфинальных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поединках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получают</w:t>
      </w:r>
      <w:r>
        <w:rPr>
          <w:rFonts w:eastAsia="Arial" w:cs="Arial" w:ascii="Arial" w:hAnsi="Arial"/>
          <w:sz w:val="22"/>
          <w:lang w:val="en-US"/>
        </w:rPr>
        <w:t xml:space="preserve"> 3-</w:t>
      </w:r>
      <w:r>
        <w:rPr>
          <w:rFonts w:eastAsia="Arial" w:cs="Arial" w:ascii="Arial" w:hAnsi="Arial"/>
          <w:sz w:val="22"/>
        </w:rPr>
        <w:t>и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места</w:t>
      </w:r>
      <w:r>
        <w:rPr>
          <w:rFonts w:eastAsia="Arial" w:cs="Arial" w:ascii="Arial" w:hAnsi="Arial"/>
          <w:sz w:val="22"/>
          <w:lang w:val="en-US"/>
        </w:rPr>
        <w:t xml:space="preserve">. </w:t>
      </w:r>
      <w:r>
        <w:rPr>
          <w:rFonts w:eastAsia="Arial" w:cs="Arial" w:ascii="Arial" w:hAnsi="Arial"/>
          <w:sz w:val="22"/>
        </w:rPr>
        <w:t>Согласно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официальному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медальному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зачету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Серий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ГП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по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пара</w:t>
      </w:r>
      <w:r>
        <w:rPr>
          <w:rFonts w:eastAsia="Arial" w:cs="Arial" w:ascii="Arial" w:hAnsi="Arial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1060" w:right="66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есто (золотой медалист): победитель финального поедин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1060" w:right="66" w:hanging="360"/>
        <w:rPr/>
      </w:pPr>
      <w:r>
        <w:rPr>
          <w:rFonts w:eastAsia="Arial" w:cs="Arial" w:ascii="Arial" w:hAnsi="Arial"/>
          <w:sz w:val="22"/>
        </w:rPr>
        <w:t>место (серебряный медалист) : проигравший в финальном поединк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106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 (бронзовые медалисты): проигравшие в полуфинальных поединка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: спортсмены, проигравшие в четвертьфинальных поединках</w:t>
      </w:r>
    </w:p>
    <w:p>
      <w:pPr>
        <w:pStyle w:val="Normal"/>
        <w:tabs>
          <w:tab w:val="clear" w:pos="720"/>
          <w:tab w:val="left" w:pos="700" w:leader="none"/>
        </w:tabs>
        <w:spacing w:lineRule="auto" w:line="256"/>
        <w:ind w:left="1060" w:right="66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9 </w:t>
      </w:r>
      <w:r>
        <w:rPr>
          <w:rFonts w:eastAsia="Arial" w:cs="Arial" w:ascii="Arial" w:hAnsi="Arial"/>
          <w:sz w:val="22"/>
          <w:szCs w:val="22"/>
        </w:rPr>
        <w:t>мест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спортсмены</w:t>
      </w:r>
      <w:r>
        <w:rPr>
          <w:rFonts w:eastAsia="Arial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проигравшие в 1/16</w:t>
      </w:r>
    </w:p>
    <w:p>
      <w:pPr>
        <w:pStyle w:val="Normal"/>
        <w:spacing w:lineRule="exact" w:line="255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left="700" w:right="406" w:hanging="34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Финал ГП по пара проводится по системе на выбывание. Тем не менее проводится бой за 3 место. Согласн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фициальному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дальному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чету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нал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ГП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ара</w:t>
      </w:r>
      <w:r>
        <w:rPr>
          <w:rFonts w:eastAsia="Arial"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 (золотой медалист): победитель финального поедин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 (серебряный медалист) : проигравший в финальном поединк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/>
      </w:pPr>
      <w:r>
        <w:rPr>
          <w:rFonts w:eastAsia="Arial" w:cs="Arial" w:ascii="Arial" w:hAnsi="Arial"/>
          <w:sz w:val="22"/>
          <w:szCs w:val="22"/>
        </w:rPr>
        <w:t>место (бронзовый медалист): победитель поединка за бронзовую медал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: проигравший поединок за бронзовую медал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56"/>
        <w:ind w:left="1420" w:right="6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есто: проигравшие в четвертьфинальных поединках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367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7"/>
        <w:ind w:left="700" w:right="226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Очки в мировом рейтинге по паратхэквондо должны быть даны спортсменам, которые выступали в Сериях и Финале  Гран При по пара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65505</wp:posOffset>
            </wp:positionH>
            <wp:positionV relativeFrom="paragraph">
              <wp:posOffset>2767965</wp:posOffset>
            </wp:positionV>
            <wp:extent cx="7537450" cy="80772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7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Технические официальные лица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0"/>
        <w:ind w:left="700" w:right="26" w:hanging="346"/>
        <w:rPr/>
      </w:pPr>
      <w:r>
        <w:rPr>
          <w:rFonts w:eastAsia="Arial" w:cs="Arial" w:ascii="Arial" w:hAnsi="Arial"/>
          <w:sz w:val="22"/>
          <w:szCs w:val="22"/>
        </w:rPr>
        <w:t xml:space="preserve">ВТ должен назначить следующих технических официальных лиц для управления Сериями и Финалом Гран При по пара. Организационный комитет несет ответственность за предоставление проживания, питания и оплаты суточных в размере 100 $ в день на человека.  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   Технический делегат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   Наблюдательный совет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   Рефери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5505</wp:posOffset>
            </wp:positionH>
            <wp:positionV relativeFrom="paragraph">
              <wp:posOffset>6226175</wp:posOffset>
            </wp:positionV>
            <wp:extent cx="7537450" cy="80772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8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Допинг тест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700" w:right="6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нтидопинговые Правила ВТ применяются к Сериям и Финалу ГП по пара. Допинг-тесты будут проводиться на Сериях и Финале ГП по пара в соответствии с планом антидопингового тестирования ВТ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48"/>
        <w:ind w:left="1320" w:right="186" w:hanging="6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      Если доказано, что спортсмен нарушил Антидопинговые Правила, должен быть исключен из финального турнирного зачета, рейтинговые очки, заработанные за это соревнование.  должны быть аннулированы, Никаких дополнительных изменений в финальном зачете не будет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65505</wp:posOffset>
            </wp:positionH>
            <wp:positionV relativeFrom="paragraph">
              <wp:posOffset>6149340</wp:posOffset>
            </wp:positionV>
            <wp:extent cx="7537450" cy="80772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9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Выбор страны-организатора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6"/>
        <w:ind w:left="700" w:right="1126" w:hanging="34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Процесс выбора страны-организатора изложен в стандартном регламенте Гран При ВТ. 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3"/>
          <w:szCs w:val="22"/>
          <w:lang w:val="en-US"/>
        </w:rPr>
      </w:pPr>
      <w:r>
        <w:rPr>
          <w:rFonts w:eastAsia="Arial" w:cs="Arial" w:ascii="Arial" w:hAnsi="Arial"/>
          <w:b/>
          <w:sz w:val="23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8"/>
        <w:ind w:left="700" w:right="526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Заявки на проведение Серии Гран При и Серии Гран  При по пара должны быть поданы вместе 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8"/>
        <w:ind w:left="700" w:right="526" w:hanging="346"/>
        <w:rPr/>
      </w:pPr>
      <w:r>
        <w:rPr>
          <w:rFonts w:eastAsia="Arial" w:cs="Arial" w:ascii="Arial" w:hAnsi="Arial"/>
          <w:sz w:val="22"/>
          <w:szCs w:val="22"/>
        </w:rPr>
        <w:t xml:space="preserve">Заявки на проведение Финала Гран При и Финала Гран  При по пара должны быть поданы вместе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65505</wp:posOffset>
            </wp:positionH>
            <wp:positionV relativeFrom="paragraph">
              <wp:posOffset>6193155</wp:posOffset>
            </wp:positionV>
            <wp:extent cx="7537450" cy="807720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1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Классификация спортсменов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о время Серий и Финала Гран При по пара не будет проводиться классификация спортсменов. </w:t>
      </w:r>
    </w:p>
    <w:p>
      <w:pPr>
        <w:pStyle w:val="Normal"/>
        <w:spacing w:lineRule="exact" w:line="34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88"/>
        <w:ind w:left="700" w:right="46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Если страна-организатор Серии или Финала Гран При по пара хочет, чтобы на соревнованиях была доступна классификация спортсменов, то это будет рассматриваться в индивидуальном порядке между страной-организатором и Всемирным паратхэквондо.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  <w:szCs w:val="22"/>
        </w:rPr>
      </w:pPr>
      <w:r>
        <w:rPr>
          <w:rFonts w:eastAsia="Arial" w:cs="Arial" w:ascii="Arial" w:hAnsi="Arial"/>
          <w:b/>
          <w:sz w:val="21"/>
          <w:szCs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65505</wp:posOffset>
            </wp:positionH>
            <wp:positionV relativeFrom="paragraph">
              <wp:posOffset>6475095</wp:posOffset>
            </wp:positionV>
            <wp:extent cx="7537450" cy="807720"/>
            <wp:effectExtent l="0" t="0" r="0" b="0"/>
            <wp:wrapNone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1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Другое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88"/>
        <w:ind w:left="700" w:right="86" w:hanging="346"/>
        <w:rPr/>
      </w:pPr>
      <w:r>
        <w:rPr>
          <w:rFonts w:eastAsia="Arial" w:cs="Arial" w:ascii="Arial" w:hAnsi="Arial"/>
          <w:sz w:val="21"/>
        </w:rPr>
        <w:t xml:space="preserve">Вопросы, не предусмотренные настоящим Регламентом, будут рассматриваться в соответствии с Уставом </w:t>
      </w:r>
      <w:r>
        <w:rPr>
          <w:rFonts w:eastAsia="Arial" w:cs="Arial" w:ascii="Arial" w:hAnsi="Arial"/>
          <w:sz w:val="21"/>
          <w:lang w:val="en-US"/>
        </w:rPr>
        <w:t>WT</w:t>
      </w:r>
      <w:r>
        <w:rPr>
          <w:rFonts w:eastAsia="Arial" w:cs="Arial" w:ascii="Arial" w:hAnsi="Arial"/>
          <w:sz w:val="21"/>
        </w:rPr>
        <w:t>, Правилами соревнований, Правилами проведения соревнований ВТ и резолюцией Совета ВТ, когда это необходимо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65505</wp:posOffset>
            </wp:positionH>
            <wp:positionV relativeFrom="paragraph">
              <wp:posOffset>6833235</wp:posOffset>
            </wp:positionV>
            <wp:extent cx="7537450" cy="80772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91540</wp:posOffset>
                </wp:positionH>
                <wp:positionV relativeFrom="page">
                  <wp:posOffset>1348740</wp:posOffset>
                </wp:positionV>
                <wp:extent cx="57785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6.2pt" to="525.15pt,1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12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8415</wp:posOffset>
            </wp:positionH>
            <wp:positionV relativeFrom="paragraph">
              <wp:posOffset>-10795</wp:posOffset>
            </wp:positionV>
            <wp:extent cx="5813425" cy="235585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Изменения &amp; вступление в силу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8"/>
        <w:ind w:left="700" w:right="166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Члены Совета ВТ утверждают и вносят изменения в стандартный регламент Гран При по па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Эти правила должны вступить в силу после Паралимпийских Игр в Токио 2021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65505</wp:posOffset>
            </wp:positionH>
            <wp:positionV relativeFrom="paragraph">
              <wp:posOffset>6875780</wp:posOffset>
            </wp:positionV>
            <wp:extent cx="7537450" cy="80772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Standing Procedures for Para Taekwondo Grand Prix</w:t>
      </w:r>
    </w:p>
    <w:sectPr>
      <w:headerReference w:type="default" r:id="rId68"/>
      <w:footerReference w:type="default" r:id="rId69"/>
      <w:type w:val="nextPage"/>
      <w:pgSz w:w="11906" w:h="16838"/>
      <w:pgMar w:left="1400" w:right="144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8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3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6" w:hanging="360"/>
      </w:pPr>
      <w:rPr>
        <w:sz w:val="23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2" w:hanging="720"/>
      </w:pPr>
      <w:rPr>
        <w:sz w:val="23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8" w:hanging="720"/>
      </w:pPr>
      <w:rPr>
        <w:sz w:val="23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4" w:hanging="1080"/>
      </w:pPr>
      <w:rPr>
        <w:sz w:val="23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10" w:hanging="1080"/>
      </w:pPr>
      <w:rPr>
        <w:sz w:val="23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6" w:hanging="1440"/>
      </w:pPr>
      <w:rPr>
        <w:sz w:val="23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02" w:hanging="1440"/>
      </w:pPr>
      <w:rPr>
        <w:sz w:val="23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8" w:hanging="1800"/>
      </w:pPr>
      <w:rPr>
        <w:sz w:val="23"/>
        <w:b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420" w:hanging="360"/>
      </w:pPr>
      <w:rPr>
        <w:sz w:val="24"/>
        <w:b/>
        <w:rFonts w:ascii="Arial" w:hAnsi="Arial" w:eastAsia="Arial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4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060" w:hanging="360"/>
      </w:pPr>
      <w:rPr>
        <w:rFonts w:ascii="Arial" w:hAnsi="Arial" w:eastAsia="Arial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3"/>
    </w:rPr>
  </w:style>
  <w:style w:type="character" w:styleId="WW8Num18z0">
    <w:name w:val="WW8Num18z0"/>
    <w:qFormat/>
    <w:rPr>
      <w:rFonts w:ascii="Arial" w:hAnsi="Arial" w:eastAsia="Arial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2.pn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image" Target="media/image2.png"/><Relationship Id="rId40" Type="http://schemas.openxmlformats.org/officeDocument/2006/relationships/header" Target="header8.xml"/><Relationship Id="rId41" Type="http://schemas.openxmlformats.org/officeDocument/2006/relationships/footer" Target="footer8.xml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header" Target="header13.xml"/><Relationship Id="rId61" Type="http://schemas.openxmlformats.org/officeDocument/2006/relationships/footer" Target="footer13.xml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header" Target="header14.xml"/><Relationship Id="rId65" Type="http://schemas.openxmlformats.org/officeDocument/2006/relationships/footer" Target="footer14.xml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header" Target="header15.xml"/><Relationship Id="rId69" Type="http://schemas.openxmlformats.org/officeDocument/2006/relationships/footer" Target="footer15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8:00Z</dcterms:created>
  <dc:creator/>
  <dc:description/>
  <cp:keywords/>
  <dc:language>en-US</dc:language>
  <cp:lastModifiedBy>Microsoft Office User</cp:lastModifiedBy>
  <dcterms:modified xsi:type="dcterms:W3CDTF">2024-05-04T13:26:00Z</dcterms:modified>
  <cp:revision>10</cp:revision>
  <dc:subject/>
  <dc:title/>
</cp:coreProperties>
</file>